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08, de 30-01-15 - DOE 31-01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Avaliação Especial de Desempenho para fins de confirmação ou exoneração no cargo de Agente Fiscal de Rendas em período de estágio probató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, nos termos do inciso III do § 1º do artigo 41 da Constituição Federal, com a redação dada pela Emenda Constitucional 19, de 04-06-1998, combinado com o disposto nos artigos 7º, 8º, 9º e 10 da Lei Complementar 1.059, de 18-09-2008, com a redação dada pelo inciso VII do artigo 1º da Lei Complementar 1.199, de 22-05-2013, e considerando o disposto no Decreto 60.686, de 24-07-2014, resolve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sz w:val="24"/>
        </w:rPr>
        <w:t xml:space="preserve"> O servidor nomeado para o cargo efetivo de Agente Fiscal de Rendas ficará sujeito a estágio probatório pelo período de 1.095 (um mil e noventa e cinco) dias de efetivo exercício, durante o qual será submetido à Avaliação Especial de Desempenho, como condição para aquisição da estabil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sz w:val="24"/>
        </w:rPr>
        <w:t xml:space="preserve"> A Avaliação Especial de Desempenho tem por objetivo verificar o atendimento dos seguintes requisitos mínimos, necessários à aquisição da estabilidade do servidor no car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dequação e capacidade para o exercício do car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mpatibilidade da conduta profissional com o exercício do car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sz w:val="24"/>
        </w:rPr>
        <w:t xml:space="preserve"> Durante o período do estágio probatório, o Agente Fiscal de Rendas não poderá ser afastado do seu cargo, exceto nos casos previstos no artigo 8º do Decreto 60.686, de 24-07-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sz w:val="24"/>
        </w:rPr>
        <w:t xml:space="preserve"> O deslocamento do Agente Fiscal de Rendas em estágio probatório, no interesse da Administração Fazendária, para participação em missões, grupos de trabalho, reuniões técnicas, diligências fiscais e outros eventos relacionados às atribuições do cargo, realizados em local diverso da sede de exercício do servidor, será computado na contagem de tempo para fins do estágio probató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sz w:val="24"/>
        </w:rPr>
        <w:t xml:space="preserve"> A avaliação far-se-á em cinco ciclos, realizados semestralmente, no decorrer de 30 (trinta) meses do estágio probatório, após o início do efetivo exercício no car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/>
        <w:t xml:space="preserve"> As avaliações contemplarão os períodos de efetivo exercício descritos na tabela abaixo:</w:t>
      </w:r>
    </w:p>
    <w:tbl>
      <w:tblPr>
        <w:tblW w:w="5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811"/>
        <w:gridCol w:w="210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clos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íodo Avaliatório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icação da Avaliação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ª Avaliação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 1 ao 181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dia 152 ao 18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ª Avaliação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 182 ao 365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dia 336 ao 36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ª Avaliação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 366 ao 546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dia 517 ao 54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ª Avaliação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 547 ao 730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dia 700 ao 73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ª Avaliação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 731 ao 911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dia 882 ao 9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sz w:val="24"/>
        </w:rPr>
        <w:t xml:space="preserve"> O desempenho do servidor no cargo será avaliado observando-se os critérios estabelecidos no parágrafo 2º do artigo 3º do Decreto 60.686, de 24-07-2014 e a metodologia estabelecida nos Anexos I e II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5º -</w:t>
      </w:r>
      <w:r>
        <w:rPr>
          <w:rFonts w:cs="Arial" w:ascii="Arial" w:hAnsi="Arial"/>
          <w:sz w:val="24"/>
        </w:rPr>
        <w:t xml:space="preserve"> A Avaliação Especial de Desempenho será realizada por meio do Sistema Informatizado de Avaliação de Estágio Probatório, que estará disponível na página eletrônica do Departamento de Recursos Humanos - DRH, na Sefazn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6º -</w:t>
      </w:r>
      <w:r>
        <w:rPr>
          <w:rFonts w:cs="Arial" w:ascii="Arial" w:hAnsi="Arial"/>
          <w:sz w:val="24"/>
        </w:rPr>
        <w:t xml:space="preserve"> O desempenho do servidor será avaliado pelo seu superior imediato, observados os prazos a serem fixados pelo DR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sz w:val="24"/>
        </w:rPr>
        <w:t xml:space="preserve"> Em cada avaliação, poderá ser efetuada, uma única vez, a retificação dos conceitos atribuídos, a critério da autoridade imediatamente superior ao avalia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sz w:val="24"/>
        </w:rPr>
        <w:t xml:space="preserve"> Havendo a necessidade de nova alteração, além da prevista no § 1º deste artigo, o DRH e a Comissão Especial de Avaliação de Desempenho analisarão a solici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3º -</w:t>
      </w:r>
      <w:r>
        <w:rPr>
          <w:rFonts w:cs="Arial" w:ascii="Arial" w:hAnsi="Arial"/>
          <w:sz w:val="24"/>
        </w:rPr>
        <w:t xml:space="preserve"> Compete ao superior imediato dar retorno individual ao servidor, de cada avaliação realizada, em até 05 (cinco) dias após o término de cada período avaliatór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4º -</w:t>
      </w:r>
      <w:r>
        <w:rPr>
          <w:rFonts w:cs="Arial" w:ascii="Arial" w:hAnsi="Arial"/>
          <w:color w:val="000000"/>
          <w:sz w:val="24"/>
        </w:rPr>
        <w:t xml:space="preserve"> Na ausência do titular por motivo de férias, licenças e afastamentos, a incumbência da avaliação e da validação deverá ser delegada ao substituto legal, desde que este não esteja em estágio probatór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5º -</w:t>
      </w:r>
      <w:r>
        <w:rPr>
          <w:rFonts w:cs="Arial" w:ascii="Arial" w:hAnsi="Arial"/>
          <w:color w:val="000000"/>
          <w:sz w:val="24"/>
        </w:rPr>
        <w:t xml:space="preserve"> O superior imediato poderá, com prévia anuência do Coordenador da Administração Tributária, delegar a atividade de avaliação, desde que o avaliador delegado seja outro servidor efetivo, que não se encontre em estágio probatório e esteja encarregado das funções de chefia, inspeção ou supervisão das atividades executadas pelo servidor em avali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6º -</w:t>
      </w:r>
      <w:r>
        <w:rPr>
          <w:rFonts w:cs="Arial" w:ascii="Arial" w:hAnsi="Arial"/>
          <w:color w:val="000000"/>
          <w:sz w:val="24"/>
        </w:rPr>
        <w:t xml:space="preserve"> O avaliado e o superior mediato deverão validar a avaliação, dentro dos prazos a serem estabelecidos pelo DRH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7º -</w:t>
      </w:r>
      <w:r>
        <w:rPr>
          <w:rFonts w:cs="Arial" w:ascii="Arial" w:hAnsi="Arial"/>
          <w:color w:val="000000"/>
          <w:sz w:val="24"/>
        </w:rPr>
        <w:t xml:space="preserve"> Havendo discordância sobre o resultado da avaliação, o servidor em estágio probatório poderá se manifestar na conformidade do artigo 8º d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8º -</w:t>
      </w:r>
      <w:r>
        <w:rPr>
          <w:rFonts w:cs="Arial" w:ascii="Arial" w:hAnsi="Arial"/>
          <w:color w:val="000000"/>
          <w:sz w:val="24"/>
        </w:rPr>
        <w:t xml:space="preserve"> Os superiores imediatos e mediatos que estiverem em período de estágio probatório não poderão avaliar os seus subordinados, ficando a responsabilidade delegada aos responsáveis pelas unidades hierarquicamente superiores à de exercício do avali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9º -</w:t>
      </w:r>
      <w:r>
        <w:rPr>
          <w:rFonts w:cs="Arial" w:ascii="Arial" w:hAnsi="Arial"/>
          <w:color w:val="000000"/>
          <w:sz w:val="24"/>
        </w:rPr>
        <w:t xml:space="preserve"> As avaliações serão impressas uma única vez, após o último ciclo, devendo o superior imediato coletar a assinatura de todos os envolvidos, encaminhando-as ao DRH, conforme cronograma estabeleci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7º -</w:t>
      </w:r>
      <w:r>
        <w:rPr>
          <w:rFonts w:cs="Arial" w:ascii="Arial" w:hAnsi="Arial"/>
          <w:color w:val="000000"/>
          <w:sz w:val="24"/>
        </w:rPr>
        <w:t xml:space="preserve"> O período de estágio probatório será acompanhado por Comissão Especial de Avaliação de Desempenho, constituída para esse fim, em conjunto com o DRH e pelos superiores imediato e mediato do Agente Fiscal de Rendas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que deverão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propiciar condições para sua adaptação ao ambiente de trabalh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I - orientá-lo, no que couber, no desempenho de suas atribuições, verificando o seu grau de ajustamento ao cargo e a necessidade de ser submetido a programa de treinament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O superior imediato, a qualquer momento, independentemente da fase da avaliação, deverá registrar no Formulário de Ocorrência, a que se refere o Anexo V desta resolução, todo evento que julgar relevante para confirmação ou exoneração do servidor no carg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O Formulário de Ocorrência deverá ser validado, pelo superior mediato e pelo avaliado, dentro dos prazos a serem estabelecidos pelo DRH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3º -</w:t>
      </w:r>
      <w:r>
        <w:rPr>
          <w:rFonts w:cs="Arial" w:ascii="Arial" w:hAnsi="Arial"/>
          <w:color w:val="000000"/>
          <w:sz w:val="24"/>
        </w:rPr>
        <w:t xml:space="preserve"> As faltas passíveis de sanção administrativa disciplinar deverão ser anotadas, por meio do Formulário de Ocorrência, pelo superior imediato, sem prejuízo das demais medidas legais cabívei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8º -</w:t>
      </w:r>
      <w:r>
        <w:rPr>
          <w:rFonts w:cs="Arial" w:ascii="Arial" w:hAnsi="Arial"/>
          <w:color w:val="000000"/>
          <w:sz w:val="24"/>
        </w:rPr>
        <w:t xml:space="preserve"> Caso o servidor não concorde com os conceitos atribuídos na sua avaliação, ou com relato realizado no Formulário de Ocorrência, poderá interpor recurso por meio do Formulário de Recurso, a que se refere o Anexo III d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9º -</w:t>
      </w:r>
      <w:r>
        <w:rPr>
          <w:rFonts w:cs="Arial" w:ascii="Arial" w:hAnsi="Arial"/>
          <w:color w:val="000000"/>
          <w:sz w:val="24"/>
        </w:rPr>
        <w:t xml:space="preserve"> A análise do recurso caberá à Comissão Especial de Avaliação de Desempenho, que se manifestará, conclusivamente, nos termos do Anexo IV desta resolução, observando-se os seguintes prazos e procedimento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o recurso deverá ser interposto pelo servidor conforme o disposto no artigo 8º desta resolução, no prazo de 05 (cinco) dias, contados da validação da avaliação ou do formulári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A Comissão Especial de Avaliação de Desempenho deliberará, no prazo de 05 (cinco) dias, contados do recebimento do recurso, acerca das razões expostas, podendo remetê-lo ao superior imediato para informações adicionai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o superior imediato manifestar-se-á no recurso, no prazo de 05 (cinco) dias, devendo motivadamente justificar a alteração ou a manutenção da avaliação ou do relato de ocorrência, devolvendo-o para a Comissã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- a Comissão Especial de Avaliação de Desempenho apresentará, no prazo de 10 (dez) dias, contados do recebimento dos autos, relatório conclusivo quanto à retificação ou à ratificação dos conceitos atribuídos ao servidor ou quanto à ocorrência relatada, remetendo-o ao DRH, para as providências que se fizerem necessária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 - Do relato conclusivo da Comissão Especial de Avaliação de Desempenho caberá pedido de reconsideração, à própria Comissão, no prazo de 05 (cinco) dias, contados da ciência da decis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Caberá ao DRH dar ciência aos envolvidos do resultado do recurs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0 -</w:t>
      </w:r>
      <w:r>
        <w:rPr>
          <w:rFonts w:cs="Arial" w:ascii="Arial" w:hAnsi="Arial"/>
          <w:color w:val="000000"/>
          <w:sz w:val="24"/>
        </w:rPr>
        <w:t xml:space="preserve"> O Agente Fiscal de Rendas poderá ser exonerado, com base no interesse do serviço público, durante o estágio probatório e antes de decorridos os 30 (trinta) meses a que se refere o § 1º do artigo 4º desta resolução, nas seguinte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tuaçõe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inassiduidade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ineficiênci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indisciplin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- insubordin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 - inaptidão comprovad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 - falta de dedicação ao serviç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I - falta de responsabilidade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II - má condut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Ocorrendo qualquer das situações previstas neste artigo, independentemente dos conceitos e competências atribuídos na avaliação prevista no §2º do artigo 4º desta resolução, o superior imediato do Agente Fiscal de Rendas em estágio probatório, com o conhecimento do superior mediato, deverá relatar a ocorrência ao DRH, em representação específica, sem prejuízo de outras medidas cabívei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O DRH deverá, no prazo de 2 (dois) dias úteis, contados da data do recebimento da representação, cientificar o servidor para apresentar defesa prévia, no prazo de 5 (cinco) dias, contados do recebimento da notif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3º -</w:t>
      </w:r>
      <w:r>
        <w:rPr>
          <w:rFonts w:cs="Arial" w:ascii="Arial" w:hAnsi="Arial"/>
          <w:color w:val="000000"/>
          <w:sz w:val="24"/>
        </w:rPr>
        <w:t xml:space="preserve"> Findo o prazo de defesa, a Comissão Especial de Avaliação de Desempenho deliberará, em 05 (cinco) dias, acerca da continuidade do procedimento, especificando as provas que devam ser produzid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 - A Comissão indeferirá a produção de provas manifestamente protelatórias ou impertinentes ou desnecessárias para o esclarecimento dos fatos, fundamentando a decisã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As diligências que se fizerem necessárias, deverão ser determinadas pela Comissão e realizadas dentro do prazo máximo de 10 (dez) di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4º -</w:t>
      </w:r>
      <w:r>
        <w:rPr>
          <w:rFonts w:cs="Arial" w:ascii="Arial" w:hAnsi="Arial"/>
          <w:color w:val="000000"/>
          <w:sz w:val="24"/>
        </w:rPr>
        <w:t xml:space="preserve"> Encerrados os atos concernentes à prova, a Comissão Especial de Avaliação de Desempenho decidirá acerca da imputação realizada ao servidor, no prazo de 10 (dez) dia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5º -</w:t>
      </w:r>
      <w:r>
        <w:rPr>
          <w:rFonts w:cs="Arial" w:ascii="Arial" w:hAnsi="Arial"/>
          <w:color w:val="000000"/>
          <w:sz w:val="24"/>
        </w:rPr>
        <w:t xml:space="preserve"> Na hipótese de confirmada a imputação, o Agente Fiscal de Rendas em estágio probatório será cientificado pela Comissão Especial de Avaliação de Desempenho, que abrirá o prazo de 10 (dez) dias para apresentação, por escrito, de sua defesa, pessoalmente ou por intermédio de representante comprovadamente constituí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6º -</w:t>
      </w:r>
      <w:r>
        <w:rPr>
          <w:rFonts w:cs="Arial" w:ascii="Arial" w:hAnsi="Arial"/>
          <w:color w:val="000000"/>
          <w:sz w:val="24"/>
        </w:rPr>
        <w:t xml:space="preserve"> Apresentada a defesa, a Comissão Especial de Avaliação de Desempenho, no prazo de 15 (quinze) dias, elaborará relatório circunstanciado, com a exposição do interesse público que fundamentada a proposta de exoneração do Agente Fiscal de Rendas em estágio probatório ou improcedência da representação específica a que alude o §1º deste artig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7º -</w:t>
      </w:r>
      <w:r>
        <w:rPr>
          <w:rFonts w:cs="Arial" w:ascii="Arial" w:hAnsi="Arial"/>
          <w:color w:val="000000"/>
          <w:sz w:val="24"/>
        </w:rPr>
        <w:t xml:space="preserve"> Para embasar o relatório circunstanciado, a Comissão Especial de Avaliação de Desempenho poderá utilizar, fundamentadamente, como subsídio as informações obtidas nos procedimentos administrativos disciplinar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8º -</w:t>
      </w:r>
      <w:r>
        <w:rPr>
          <w:rFonts w:cs="Arial" w:ascii="Arial" w:hAnsi="Arial"/>
          <w:color w:val="000000"/>
          <w:sz w:val="24"/>
        </w:rPr>
        <w:t xml:space="preserve"> O relatório produzido pela Comissão Especial de Avaliação de Desempenho será encaminhado, com prévio trânsito pela Coordenadoria em que o Agente Fiscal de Rendas tem exercício, ao Secretário da Fazenda para decisão final sobre a propost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9º -</w:t>
      </w:r>
      <w:r>
        <w:rPr>
          <w:rFonts w:cs="Arial" w:ascii="Arial" w:hAnsi="Arial"/>
          <w:color w:val="000000"/>
          <w:sz w:val="24"/>
        </w:rPr>
        <w:t xml:space="preserve"> Da decisão do Secretário da Fazenda pela exoneração do Agente Fiscal de Rendas em estágio probatório por motivo de interesse público caberá pedido de reconsideração, à própria autoridade, no prazo de 05 (cinco) dias, contados da ciência da decis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1 -</w:t>
      </w:r>
      <w:r>
        <w:rPr>
          <w:rFonts w:cs="Arial" w:ascii="Arial" w:hAnsi="Arial"/>
          <w:color w:val="000000"/>
          <w:sz w:val="24"/>
        </w:rPr>
        <w:t xml:space="preserve"> O superior imediato, ao constatar que o Agente Fiscal de Rendas em estágio probatório não possui perfil para executar as atividades que lhe foram atribuídas, poderá solicitar à autoridade superior que sejam designadas outras atividades ao avaliado, no âmbito da área onde se encontra em exercício, ou naquela de classificação, ou em outra unidade, a critério da Administração Fazendária, ressalvadas eventuais restrições previstas em edital de abertura de inscrição para provimento de cargos de Agente Fiscal de Rend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O superior imediato deverá comunicar ao DRH a ocorrência prevista no “caput” deste artigo, no Formulário de Ocorrência, a que se refere o Anexo V desta resolução, para fins de registro no processo de avali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A atribuição de outras atividades, no âmbito da área onde o servidor se encontra classificado, ou em outra unidade indicada a critério da Administração Fazendária, poderá ser efetuada uma única vez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3º -</w:t>
      </w:r>
      <w:r>
        <w:rPr>
          <w:rFonts w:cs="Arial" w:ascii="Arial" w:hAnsi="Arial"/>
          <w:color w:val="000000"/>
          <w:sz w:val="24"/>
        </w:rPr>
        <w:t xml:space="preserve"> Caso o servidor avaliado mude de unidade de exercício, o superior imediato da unidade anterior deverá, obrigatoriamente, preencher Formulário de Ocorrência, relatando o desempenho do servidor no período avaliatório vigente até o último dia de permanência na un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4º -</w:t>
      </w:r>
      <w:r>
        <w:rPr>
          <w:rFonts w:cs="Arial" w:ascii="Arial" w:hAnsi="Arial"/>
          <w:color w:val="000000"/>
          <w:sz w:val="24"/>
        </w:rPr>
        <w:t xml:space="preserve"> Para fins de avaliação, o superior imediato que receber o servidor em estágio probatório, durante um período avaliatório, deverá considerar o Formulário de Ocorrência preenchido pelo superior imediato da unidade de exercício anterio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2 -</w:t>
      </w:r>
      <w:r>
        <w:rPr>
          <w:rFonts w:cs="Arial" w:ascii="Arial" w:hAnsi="Arial"/>
          <w:color w:val="000000"/>
          <w:sz w:val="24"/>
        </w:rPr>
        <w:t xml:space="preserve"> Para a confirmação no cargo, o servidor deverá obter na avaliação prevista no artigo 4º, para as competências listadas no Anexo I, ambos desta resolução, os seguintes conceitos, nos respectivos ciclos semestrais de avali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no primeiro e no segundo ciclo de avaliação, no mínimo 75% de conceitos “atende as expectativas” ou “frequentemente supera” e no máximo 03 (três) conceitos “abaixo das expectativas” ou “não atende às expectativas”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nos demais ciclos de avaliação, no mínimo 75% de conceitos “atende às expectativas” ou “frequentemente supera” e nenhum conceito “abaixo das expectativas” ou “não atende às expectativas”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Decorridos 30 (trinta) meses do início do período de estágio probatório, o DRH deverá consolidar o resultado dos ciclos de avaliação e encaminhá-lo, no prazo de 20 (vinte) dias, para a Comissão Especial de Avaliação de Desempenh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Consolidada a avaliação, a Comissão Especial de Avaliação de Desempenho, no prazo de 10 (dez) dias, elaborará relatório circunstanciado com proposta fundamentada de confirmação no cargo, à Coordenadoria em que o Agente Fiscal de Rendas tem exercício, desde que, na avaliação realizada, o servidor tenha obtido os conceitos estabelecidos nos termos deste artig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3º -</w:t>
      </w:r>
      <w:r>
        <w:rPr>
          <w:rFonts w:cs="Arial" w:ascii="Arial" w:hAnsi="Arial"/>
          <w:color w:val="000000"/>
          <w:sz w:val="24"/>
        </w:rPr>
        <w:t xml:space="preserve"> A Coordenadoria em que o Agente Fiscal de Rendas tem exercício encaminhará a proposta de confirmação no cargo ao Secretário da Fazenda para decisão fin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3 -</w:t>
      </w:r>
      <w:r>
        <w:rPr>
          <w:rFonts w:cs="Arial" w:ascii="Arial" w:hAnsi="Arial"/>
          <w:color w:val="000000"/>
          <w:sz w:val="24"/>
        </w:rPr>
        <w:t xml:space="preserve"> Ao final de cada ciclo de avaliação, o DRH, ao constatar que o Agente Fiscal de Rendas em estágio probatório não obteve os conceitos mínimos ou ultrapassou os limites máximos previstos no artigo 12 desta resolu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em qualquer ciclo de avaliação previsto nos incisos I e II do artigo 12, deverá comunicar o fato, por escrito, à Comissão Especial de Avaliação de Desempenho, antes do término do ciclo de avaliação subsequente e, no prazo de consolidação da avaliação, se decorridos 30 (trinta) mese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em dois ciclos de avaliação, consecutivos ou não, previstos nos incisos I e II do artigo 12, deverá comunicar o fato, por escrito, antes do término do ciclo de avaliação subsequente e, no prazo de consolidação da avaliação, se decorridos 30 (trinta) meses, à Comissão Especial de Avaliação de Desempenho, que elaborará relatório propondo a exoneração do Agente Fiscal de Rend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A cada ciclo de avaliação, o Agente Fiscal de Rendas em estágio probatório que não alcançar conceitos mínimos ou ultrapassar os limites máximos previstos no artigo 12 ficará sujeito à inclusão em programa de treinamento, consoante proposta da Comissão Especial de Avaliação de Desempenh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O relatório circunstanciado com proposta de inclusão em treinamento será encaminhado à Coordenadoria na qual o Agente Fiscal de Rendas tem exercício que, observando a disponibilidade de cursos ofertados pela Escola Fazendária em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u programa de capacitação, inscreverá, prioritariamente, o servidor avaliad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O servidor avaliado deve concluir integralmente o treinamento indicado e compatível com suas necessidades de capacit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- A Escola Fazendária deverá encaminhar relatório de frequência do servidor avaliado, no treinamento realizado, ao superior imediato, que comunicará ao DRH o fato, por meio do Formulário de Ocorrência, a que se refere o Anexo V desta resolução, para fins de registro no processo de avali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Na hipótese de ser proposta a exoneração, o Agente Fiscal de Rendas em estágio probatório será cientificado pela Comissão Especial de Avaliação de Desempenho, que abrirá o prazo de 10 (dez) dias para apresentação, por escrito, de sua defesa, pessoalmente ou por intermédio de representante comprovadamente constituí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3º -</w:t>
      </w:r>
      <w:r>
        <w:rPr>
          <w:rFonts w:cs="Arial" w:ascii="Arial" w:hAnsi="Arial"/>
          <w:color w:val="000000"/>
          <w:sz w:val="24"/>
        </w:rPr>
        <w:t xml:space="preserve"> Findo o prazo de defesa, a Comissão Especial de Avaliação de Desempenho, dentro de 30 (trinta) dias, elaborará relatório circunstanciado, com proposta fundamentada de permanência ou exoneração do Agente Fiscal de Rendas em estágio probatóri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4º -</w:t>
      </w:r>
      <w:r>
        <w:rPr>
          <w:rFonts w:cs="Arial" w:ascii="Arial" w:hAnsi="Arial"/>
          <w:color w:val="000000"/>
          <w:sz w:val="24"/>
        </w:rPr>
        <w:t xml:space="preserve"> O relatório produzido pela Comissão Especial de Avaliação de Desempenho será encaminhado, com prévio trânsito pela Coordenadoria em que o Agente Fiscal de Rendas tem exercício, ao Secretário da Fazenda para decisão final sobre a proposta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5º -</w:t>
      </w:r>
      <w:r>
        <w:rPr>
          <w:rFonts w:cs="Arial" w:ascii="Arial" w:hAnsi="Arial"/>
          <w:color w:val="000000"/>
          <w:sz w:val="24"/>
        </w:rPr>
        <w:t xml:space="preserve"> Da decisão do Secretário da Fazenda caberá pedido de reconsideração, à própria autoridade, no prazo de 05 (cinco) dias, contados da ciência da decisã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4 -</w:t>
      </w:r>
      <w:r>
        <w:rPr>
          <w:rFonts w:cs="Arial" w:ascii="Arial" w:hAnsi="Arial"/>
          <w:color w:val="000000"/>
          <w:sz w:val="24"/>
        </w:rPr>
        <w:t xml:space="preserve"> Os atos decorrentes do cumprimento do estágio probatório deverão ser publicados no Diário Oficial do Estado, pelo DRH, na seguinte conformidade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 - os de exoneração do cargo, até o primeiro dia útil subsequente ao do encerramento do estágio probatório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os de confirmação no cargo, até 45 (quarenta e cinco) dias úteis, após o término do estág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5 -</w:t>
      </w:r>
      <w:r>
        <w:rPr>
          <w:rFonts w:cs="Arial" w:ascii="Arial" w:hAnsi="Arial"/>
          <w:color w:val="000000"/>
          <w:sz w:val="24"/>
        </w:rPr>
        <w:t xml:space="preserve"> Os casos omissos serão apreciados pela Comissão Especial de Avaliação de Desempenho e decididos pelo Coordenador da Administração Tributá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6 -</w:t>
      </w:r>
      <w:r>
        <w:rPr>
          <w:rFonts w:cs="Arial" w:ascii="Arial" w:hAnsi="Arial"/>
          <w:color w:val="000000"/>
          <w:sz w:val="24"/>
        </w:rPr>
        <w:t xml:space="preserve"> O disposto nesta resolução aplica-se à avaliação especial de desempenho do Agente Fiscal de Rendas que entrou em exercício no cargo a partir de 17-09-2013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7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EXO I - DAS COMPETÊNCIAS</w:t>
      </w:r>
    </w:p>
    <w:p>
      <w:pPr>
        <w:pStyle w:val="Normal"/>
        <w:jc w:val="both"/>
        <w:rPr/>
      </w:pPr>
      <w:r>
        <w:rPr/>
        <w:t>(a que se refere o § 2º do artigo 4º da Resolução SF 08, de 30-01-2015)</w:t>
      </w:r>
    </w:p>
    <w:tbl>
      <w:tblPr>
        <w:tblW w:w="12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2268"/>
        <w:gridCol w:w="3969"/>
        <w:gridCol w:w="3969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ru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petênci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efiniçã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Aspecto 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du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í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apacidade de avaliar e examinar as situações de forma minuciosa e crítica do ponto de vista ético-profissional e social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presenta pensamento crítico que permite a análise das situações, sendo íntegro, agindo de acordo com princípios éticos, da legalidade e da transparência. 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ort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apacidade para agir de acordo com os princípios e normas de conduta em defesa do interesse público, previstos na legislação, especialmente o disposto no Estatuto do Funcionário Public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ge de acordo com os princípios e normas de conduta que regem o exercício da função pública. 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lações Huma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balho em Equip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pacidade de se integrar com outros profissionais e parceiros, mantendo postura respeitosa, participativa e cooperativa. Agir em prol da coesão do grupo, harmonizando interesses e visando alcançar objetivos comun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oca experiências e informações relacionadas à(s) atividade(s) que apoia e/ou executa com os membros da equipe, contribuindo para o desenvolvimento do grupo.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lacionamento Interpesso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apacidade de se relacionar com as pessoas dos diversos níveis hierárquicos, respeitando a diversidade sociocultural, a fim de manter o ambiente de trabalho produtivo e agradável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presenta comportamento agregador, participativo e com respeito às individualidades, contribuindo para a coesão do grupo. 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fici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te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apacidade de prontidão de entrega, reunindo as condições necessárias para agir com velocidade e rapidez que a ocasião exija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umpre as atividades com rapidez e objetividade, produzindo o volume de trabalho esperado, de acordo com as metas propostas pela instituição. 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lidade do Trabalh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apacidade para realizar as tarefas que lhe foram delegadas, preocupando-se com a qualidade, evitando o retrabalh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ealiza suas atividades de forma completa, precisa e criteriosa, atendendo aos padrões de qualidade esperados pela unidade e pela SefazSP.  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ientação Estratég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apacidade de compreender, incorporar e operacionalizar o planejamento estratégico da Sefaz-SP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nduz suas atividades de forma alinhada aos planos de ação da área em que atua, direcionando-as conforme orientação dos superiores hierárquicos. 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romisso com Resulta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apacidade de se comprometer com resultados de sua área e da Sefaz-SP, esforçando-se por superar as metas estabelecidas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btém resultados efetivos na(s) atividade(s) que executa, pautado na economicidade, legalidade, transparência e padrões de qualidade.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dicação ao Serviç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rimoramento de Processos e Inov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apacidade de identificar oportunidades e promover o aperfeiçoamento de práticas, de processos e de padrões de trabalho. Desenvolver e implementar soluções inovadoras que potencializem os resultados do seu trabalho, de sua áre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ponta oportunidades de melhoria nos procedimentos, práticas, regras e parâmetros de natureza tributária ou correlata para a(s) atividade(s) que executa. e da organização. 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bordin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peito à hierarqu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apacidade de acatar as ordens e demandas de sua chefia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tende com presteza a demandas advindas de seu superior 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enção às reg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apacidade para primar pelo zelo e respeito às normas, preservando sua imagem e da Sefaz-SP, no cumprimento dos objetivos estabelecidos pela sua área de trabalh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egue as regras e normas estabelecidas pela Sefaz-SP e pela sua área de trabalho. 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unic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apacidade de se comunicar nas diversas formas de maneira clara, objetiva e coerente, bem como capacidade de ouvir e de dar respostas consistentes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xpressa suas ideias com lógica e objetividade, por escrito e oralmente. 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ptid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balho sob Press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apacidade de entender as pressões associadas à sua rotina de trabalho, assegurando que suas reações tenham efeito positivo sobre o resultado do trabalho e sobre as pessoas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erencia prazos e volume de trabalho sob sua responsabilidade de maneira satisfatória, administrando problemas inesperados e urgentes com eficácia. 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iciati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apacidade para atuar de forma proativa e arrojada diante de situações diversas, indicando métodos para solução de problemas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monstra habilidade para agir de forma independente e proativa, antecipando-se aos fatos e agindo preventivamente. 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desenvolvi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apacidade de obter, produzir, disseminar e aplicar os conhecimentos e informações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monstra interesse e iniciativa em aprender e estimula o desenvolvimento de outros, trocando experiências, informações e conhecimentos relativos às atividades que apoia e/ou executa. 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elo Mater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apacidade para zelar pela economia do material do Estado e pela conservação do que for confiado à sua guarda ou utilizaçã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tiliza os equipamentos e instalações com cuidado e economia, evitando o desperdício de materiais sob sua responsabilidade, observando normas de segurança e conservação. 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elo Pesso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presentar-se convenientemente trajado em seu local de trabalho e, quando for o caso, com uniforme determinad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este-se de forma apropriada para o ambiente de trabalho e para as atividades que executa.  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ejamento, Organização e Contr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apacidade para preparar e acompanhar a execução de planos de ação para as suas atividades ou atividades da área, por meio da aplicação de modelos, técnicas e ferramentas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laneja e controla a execução da(s) atividade(s) sob sua responsabilidade, aplicando modelos, técnicas e ferramentas disponibilizadas pela organização. 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sponsabil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mprimento de praz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apacidade de executar suas tarefas, reconhecendo a necessidade de cumprimento dos prazos estabelecidos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dministra questões e desafios no desempenho de suas atividades com seriedade e respeito ao cumprimento de prazos. 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rometi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apacidade de assumir compromissos, cumprir obrigações e responder pelos resultados decorrentes de suas decisões, contribuindo para que os objetivos estabelecidos pela sua área e pela Sefaz-SP sejam alcançados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ssume a responsabilidade pela execução do seu trabalho e pelos seus pareceres e opiniões profissionais. 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ssidu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ntual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presenta-se ao local de trabalho dentro do horário estabelecid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presenta-se pontualmente, respeitando o horário de trabalho. 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equên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mparece regularmente ao seu local de trabalho, conforme estabelecido em legislaçã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É frequente, conforme estabelecido em legislação. 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mprimento de carga horá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umpre a jornada de trabalho, realizando as tarefas inerentes ao carg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mpre a carga horária estabelecida e evita interrupções prejudiciais ao trabalho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EXO II</w:t>
      </w:r>
    </w:p>
    <w:p>
      <w:pPr>
        <w:pStyle w:val="Normal"/>
        <w:jc w:val="both"/>
        <w:rPr/>
      </w:pPr>
      <w:r>
        <w:rPr/>
        <w:t>(a que se refere o § 2º do artigo 4º da Resolução SF 08, de 30-01-2015)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45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onceito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escrição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ível 6 - Sempre Supera as Expectativas (comportamento ocorre em mais de 90% até 100% das vezes)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 desempenho do avaliado é muito consistente (constante, estável) e sempre supera as expectativas com relação à competência avaliada. Sua qualificação nesta competência contribui de forma excepcional na unidade em que trabalha. É reconhecido como uma referência nessa competência, de acordo com a complexidade da função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ível 5 - Frequentemente Supera as Expectativas (comportamento ocorre em mais de 80% até 90% das vezes)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 desempenho do avaliado muitas vezes supera as expectativas com relação à competência avaliada. Sua qualificação nesta competência faz com que seu trabalho seja considerado excelente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ível 4- Atende às Expectativas (comportamento ocorre em mais de 60% até 80% das vezes)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 desempenho do avaliado demonstra atendimento às expectativas com relação à competência avaliada. Sua qualificação nesta competência faz com que seu trabalho seja considerado bom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ível 3 - Atende Parcialmente às Expectativas (comportamento ocorre em mais de 40% até 60% das vezes)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 avaliado atende parte das exigências feitas com relação à competência avaliada. Sua qualificação nesta competência faz com que seu trabalho seja considerado regular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ível 2 - Abaixo das Expectativas (comportamento ocorre em mais de 20% até 40% das vezes)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 desempenho do avaliado quase nunca atende às expectativas com relação à competência avaliada. Sua qualificação nesta competência faz com que seu trabalho seja considerado insatisfatório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ível 1 - Não atende às Expectativas (comportamento ocorre de 0% até 20% das vezes)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 desempenho do avaliado é pouco consistente ou nunca atende às expectativas com relação à competência avaliada. Necessita de progresso considerável.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EXO II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a que se refere o artigo 8º da Resolução SF 08, de 30-01-2015)</w:t>
      </w:r>
    </w:p>
    <w:p>
      <w:pPr>
        <w:pStyle w:val="Normal"/>
        <w:jc w:val="both"/>
        <w:rPr/>
      </w:pPr>
      <w:r>
        <w:rPr/>
        <w:t>Formulário de Recurso do Avali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ULARIO DE RECURSO DO AVALIADO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tágio Probatório – Lei Complementar nº 1.059, de 18 de setembro de 200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ADOS DO AVALIAD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OME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ORDENADORI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PARTAMENT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NIDADE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VALIADOR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UPERIOR IMEDIAT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UPERIOR MEDIAT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SCRIÇÃO DO FAT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ATA DO FAT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ECURSO CONTRA RESULTADO DE AVALIAÇÃO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ECURSO CONTRA RELATO EM FORMULARIO DE OCORRENCIA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JUSTIFICATIV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AT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SSINATURA DO AVALIAD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EXO IV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a que se refere o artigo 9º da Resolução SF 08 de 30-01-2015)</w:t>
      </w:r>
    </w:p>
    <w:p>
      <w:pPr>
        <w:pStyle w:val="Normal"/>
        <w:jc w:val="both"/>
        <w:rPr/>
      </w:pPr>
      <w:r>
        <w:rPr/>
        <w:t>Formulário de Manifestação da Comissão Especial de Avaliação de Desempenho em Recurso do Avali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ULARIO DE MANIFESTAÇÃO DA COMISSÃO ESPECIAL DE AVALIAÇÃO DE DESEMPENHO EM RECURSO DO AVALIADO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tágio Probatório – Lei Complementar nº 1.059, de 18 de setembro de 200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ADOS DO AVALIAD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OME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ORDENADORI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PARTAMENT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NIDADE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VALIADOR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UPERIOR IMEDIAT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UPERIOR MEDIAT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SCRIÇÃO DO FAT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ATA DO FAT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SSUNT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NIFESTAÇÃ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CISÃ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AT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OCAL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SSINATUR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RESIDENTE DA COMISSÃO ESPECIAL DE AVALIAÇÃO DE DESEMPENHO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EXO V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a que se refere o § 1º do artigo 7º da Resolução SF 08, de 30-01-2015)</w:t>
      </w:r>
    </w:p>
    <w:p>
      <w:pPr>
        <w:pStyle w:val="Normal"/>
        <w:jc w:val="both"/>
        <w:rPr/>
      </w:pPr>
      <w:r>
        <w:rPr/>
        <w:t>Formulário de Ocorrênci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14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ULARIO DE OCORRÊNCIA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tágio Probatório – Lei Complementar nº 1.059, de 18 de setembro de 20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ADOS DO AVALIADO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OME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ORDENADORIA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PARTAMENTO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NIDADE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VALIADOR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UPERIOR IMEDIATO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UPERIOR MEDIATO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SCRIÇÃO DO FATO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ATA DO FATO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NQUADRAMENTO DA OCORRÊNCIA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nduta; Relações Humanas; Eficiência; Dedicação ao Serviço; Subordinação; Aptidão; Disciplina; Responsabilidade; Assiduidade e Outros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ÇÕES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rientação Verbal Atribuição de nova atividade Mudança de unidade Treinamento Falta passível de sanção disciplinar Outras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MENTÁRIOS ADICIONAIS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ATA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OCAL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SSINATURA DO SUPERIOR IMEDIATO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09, de 30-01-15 - DOE 31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Secretário da Fazenda, considerando o disposto no inciso III do artigo 4º da Lei 12.685, de 28-08-2007, e no item 2 do regulamento anexo à Resolução SF 58, de 24-10-2008, resolve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m disponibilizados para consulta no endereço eletrônico www.fazenda.sp.gov.br os números dos bilhetes do sorteio número 075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° -</w:t>
      </w:r>
      <w:r>
        <w:rPr>
          <w:rFonts w:cs="Arial" w:ascii="Arial" w:hAnsi="Arial"/>
          <w:color w:val="000000"/>
          <w:sz w:val="24"/>
        </w:rPr>
        <w:t xml:space="preserve"> Com o objetivo de assegurar a integridade do arquivo eletrônico que contém a relação de todos os números dos bilhetes e seus respectivos titulares foi gerado o seguinte código “hash”: F3B2D6B024ADBECC7F25A8D3EBEDCC92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O código “hash” mencionado no parágrafo 1° refere-se à codificação gerada pelo algoritmo público denominado “Message Digest Algorithm 5 - MD5”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004/15 – DOE 31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referente a procedimentos relacionados com a prestação de serviço de transporte de mercadorias na modalidade expressa (“courier”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224-1375684/201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CSW EXPRESS TRANSPORTE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49.907.818.112 - CNPJ: 58.644.329/0001-7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Rua Plácido Vieira, 43 - Mezanino - São Paulo - 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009/15 – DOE 31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relativo a procedimentos previstos no artigo 442 do RICMS/20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224-404452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SERTRADING S/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16.978.353.110 - CNPJ: 03.748.067/0002-8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Av. Juscelino Kubitschek 1.830, Itaim, São Paulo - 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010/15 – DOE 31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relativo a procedimentos previstos no artigo 442 do RICMS/20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224-404485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SERTRADING SERVIÇOS DE IMPORTAÇÃO E EXPORTAÇÃO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48.684.044.113 - CNPJ: 04.780.793/0001-6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Av. Juscelino Kubitschek 1.830, Itaim, São Paulo - 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016/15 – DOE 31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relacionado a procedimentos referentes à remessa por conta e ordem de terceiros de produtos utilizados em procedimentos cirúrgicos. Processo: UA 51257-559983/201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GUILHER COMÉRCIO, IMPORTAÇÃO, EXPORTAÇÃO E DISTRIBUIÇÃO DE MEDICAMENTOS E TECNOLOGIA PARA SAÚDE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241.032.265.118 - CNPJ: 14.531.460/0001-5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Av. Tenente Marques, 3840, Salas 04/05, Portais (Polvilho), Cajamar(SP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039/15 – DOE 31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que lhe atribui a condição de substituto tributário responsável pelo pagamento do ICMS, nos termos do inciso VI do artigo 264 do RICMS/2000. Processo: UA 51257-958654/201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INTERSMART COM, IMP. E EXP. DE EQUIP. ELETRÔNICOS S.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206.266.440.113 - CNPJ: 05.996.801/0005-0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Alameda Araguaia, 3.787, sala 1, unid. adm. 1 - Barueri/ 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3:02:00Z</dcterms:created>
  <dc:creator>XX</dc:creator>
  <dc:description/>
  <dc:language>en-US</dc:language>
  <cp:lastModifiedBy>CB</cp:lastModifiedBy>
  <cp:lastPrinted>2014-07-16T09:12:00Z</cp:lastPrinted>
  <dcterms:modified xsi:type="dcterms:W3CDTF">2015-01-31T13:02:00Z</dcterms:modified>
  <cp:revision>2</cp:revision>
  <dc:subject/>
  <dc:title>Taxa de Juros Selic</dc:title>
</cp:coreProperties>
</file>